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开通隔日退货交易确认书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公司同意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起，开通隔日退货交易，并将确保操作流程严格按照《银联特约商户隔日退货操作规范》之要求，若由于隔日退货交易发生差错将积极主动配合各方进行处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5"/>
        <w:gridCol w:w="1327"/>
        <w:gridCol w:w="2464"/>
      </w:tblGrid>
      <w:tr>
        <w:trPr>
          <w:trHeight w:val="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户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公司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户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人签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公司确认：同意开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POS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终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隔日退货功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终端号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笔退货金额上限为：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¥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财务章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i/>
          <w:i/>
          <w:szCs w:val="21"/>
        </w:rPr>
      </w:pPr>
      <w:r>
        <w:rPr>
          <w:rFonts w:eastAsia="仿宋_GB2312;仿宋" w:ascii="仿宋_GB2312;仿宋" w:hAnsi="仿宋_GB2312;仿宋"/>
          <w:i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“审批人签名”将作为日后在隔日退货期限内手工调账受理时的商户批准依据。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若退货终端只开通隔日退货功能请在“备注”栏中说明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银联特约商户隔日退货操作规范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银联特约商户隔日退货操作规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隔日退货时效（自消费交易日期起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内可提交联机退货），以及双方约定退货限额内的退货交易须在终端上作联机退货（包括多次退货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避免发生重复退款给持卡人情况，在隔日退货期限内的交易，商户须通过</w:t>
      </w:r>
      <w:r>
        <w:rPr>
          <w:rFonts w:eastAsia="仿宋_GB2312;仿宋" w:ascii="仿宋_GB2312;仿宋" w:hAnsi="仿宋_GB2312;仿宋"/>
          <w:sz w:val="28"/>
          <w:szCs w:val="28"/>
        </w:rPr>
        <w:t>POS</w:t>
      </w:r>
      <w:r>
        <w:rPr>
          <w:rFonts w:ascii="仿宋_GB2312;仿宋" w:hAnsi="仿宋_GB2312;仿宋" w:eastAsia="仿宋_GB2312;仿宋"/>
          <w:sz w:val="28"/>
          <w:szCs w:val="28"/>
        </w:rPr>
        <w:t>机进行操作，我公司不予受理手工填写调帐表形式提交的退货申请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遇特殊情况，在隔日退货期限内，商户无法在</w:t>
      </w:r>
      <w:r>
        <w:rPr>
          <w:rFonts w:eastAsia="仿宋_GB2312;仿宋" w:ascii="仿宋_GB2312;仿宋" w:hAnsi="仿宋_GB2312;仿宋"/>
          <w:sz w:val="28"/>
          <w:szCs w:val="28"/>
        </w:rPr>
        <w:t>POS</w:t>
      </w:r>
      <w:r>
        <w:rPr>
          <w:rFonts w:ascii="仿宋_GB2312;仿宋" w:hAnsi="仿宋_GB2312;仿宋" w:eastAsia="仿宋_GB2312;仿宋"/>
          <w:sz w:val="28"/>
          <w:szCs w:val="28"/>
        </w:rPr>
        <w:t>机上进行退货操作，或者发现重复扣款等状况，必须通过手工调帐方式进行处理的，商户除须填写</w:t>
      </w:r>
      <w:r>
        <w:rPr>
          <w:rFonts w:eastAsia="仿宋_GB2312;仿宋" w:ascii="仿宋_GB2312;仿宋" w:hAnsi="仿宋_GB2312;仿宋"/>
          <w:sz w:val="28"/>
          <w:szCs w:val="28"/>
        </w:rPr>
        <w:t>POS</w:t>
      </w:r>
      <w:r>
        <w:rPr>
          <w:rFonts w:ascii="仿宋_GB2312;仿宋" w:hAnsi="仿宋_GB2312;仿宋" w:eastAsia="仿宋_GB2312;仿宋"/>
          <w:sz w:val="28"/>
          <w:szCs w:val="28"/>
        </w:rPr>
        <w:t>调帐表外，还应单独出具情况说明，经审评人签字，加盖财务章盖，银联方视为有效申请，次日予以处理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隔日退货期限外，或大于双方约定退货限额的，商户通过手工调帐方式进行处理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联机退货操作，必须作好主管密码的管理和风险控制。</w:t>
      </w:r>
      <w:r>
        <w:rPr>
          <w:rFonts w:ascii="仿宋_GB2312;仿宋" w:hAnsi="仿宋_GB2312;仿宋" w:cs="幼圆;宋体" w:eastAsia="仿宋_GB2312;仿宋"/>
          <w:bCs/>
          <w:kern w:val="0"/>
          <w:sz w:val="28"/>
          <w:szCs w:val="28"/>
          <w:lang w:val="zh-CN"/>
        </w:rPr>
        <w:t>商户必须在签收设备后，即刻更改初始主管密码，并牢记。若由于密码保管不善导致损失，由商户承担全部责任，银联协助商户处理追款事宜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联机退货时终端未打单的情况，商户需与持卡人办理手工退货手续后，次日向银联核实交易是否成功，确认未成功的，向银联提出手工调账进行处理，同时须在调帐表上注明：“联机退货失败，通过手工调帐处理”的字样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次日查明联机退货交易成功，商户即可通知持卡人退货成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商户不可以对同一笔交易既进行联机退货操作，又向银联提交手工调帐处理。对于商户误操作导致的多退款等情况，须第一时间向银联发起追款申请，银联在一个工作日内向发卡行协调追款事宜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隔日退货交易生效通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19"/>
      </w:tblGrid>
      <w:tr>
        <w:trPr>
          <w:trHeight w:val="73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户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户代码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银联商务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限公司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反馈说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隔日退货交易生效日期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受理自交易日期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天（含）内的退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受理单笔退货金额为</w:t>
            </w:r>
            <w:r>
              <w:rPr>
                <w:rFonts w:eastAsia="仿宋_GB2312;仿宋" w:cs="宋体" w:ascii="宋体" w:hAnsi="宋体"/>
                <w:sz w:val="24"/>
              </w:rPr>
              <w:t>¥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（含）内的退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易条件为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和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条款的退货我公司不再受理手工调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原因在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和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条款内的手工调账要求，需注明原因，并由特约商户审批人签字，方予以受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易条件在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或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条款之外的沿用手工调账方式处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ind w:left="-89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899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银联商务有限公司</w:t>
      </w:r>
    </w:p>
    <w:p>
      <w:pPr>
        <w:pStyle w:val="Normal"/>
        <w:ind w:left="-899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4:00Z</dcterms:created>
  <dc:creator>胡清华</dc:creator>
  <dc:description/>
  <dc:language>en-US</dc:language>
  <cp:lastModifiedBy>Administrator</cp:lastModifiedBy>
  <dcterms:modified xsi:type="dcterms:W3CDTF">2020-09-04T02:46:37Z</dcterms:modified>
  <cp:revision>2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